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11" w:firstLine="698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18 Апреля 2012 года в </w:t>
      </w:r>
      <w:r>
        <w:rPr>
          <w:rFonts w:cs="Calibri" w:ascii="Calibri" w:hAnsi="Calibri"/>
          <w:color w:val="000000"/>
        </w:rPr>
        <w:t>«</w:t>
      </w:r>
      <w:r>
        <w:rPr>
          <w:rFonts w:cs="Calibri" w:ascii="Calibri" w:hAnsi="Calibri"/>
          <w:color w:val="000000"/>
          <w:lang w:val="en-US"/>
        </w:rPr>
        <w:t>Swissotel</w:t>
      </w:r>
      <w:r>
        <w:rPr>
          <w:rFonts w:cs="Calibri" w:ascii="Calibri" w:hAnsi="Calibri"/>
          <w:color w:val="000000"/>
        </w:rPr>
        <w:t xml:space="preserve"> Красные Холмы»</w:t>
      </w:r>
      <w:r>
        <w:rPr>
          <w:rFonts w:cs="Calibri" w:ascii="Calibri" w:hAnsi="Calibri"/>
          <w:b w:val="false"/>
          <w:color w:val="000000"/>
        </w:rPr>
        <w:t xml:space="preserve"> будет представлена первая конференция нового цикла </w:t>
      </w:r>
      <w:r>
        <w:rPr>
          <w:rFonts w:cs="Calibri" w:ascii="Calibri" w:hAnsi="Calibri"/>
          <w:color w:val="0070C0"/>
        </w:rPr>
        <w:t>«Проектное Финансирование в России»</w:t>
      </w:r>
      <w:r>
        <w:rPr>
          <w:rFonts w:cs="Calibri" w:ascii="Calibri" w:hAnsi="Calibri"/>
          <w:b w:val="false"/>
          <w:color w:val="000000"/>
        </w:rPr>
        <w:t xml:space="preserve"> Агентства </w:t>
      </w:r>
      <w:r>
        <w:rPr>
          <w:rFonts w:cs="Calibri" w:ascii="Calibri" w:hAnsi="Calibri"/>
          <w:color w:val="000000"/>
        </w:rPr>
        <w:t>«Национальные Бизнес Форумы»</w:t>
      </w:r>
      <w:r>
        <w:rPr>
          <w:rFonts w:cs="Calibri" w:ascii="Calibri" w:hAnsi="Calibri"/>
          <w:b w:val="false"/>
          <w:color w:val="000000"/>
        </w:rPr>
        <w:t xml:space="preserve"> при участии </w:t>
      </w:r>
      <w:r>
        <w:rPr>
          <w:rFonts w:cs="Calibri" w:ascii="Calibri" w:hAnsi="Calibri"/>
          <w:color w:val="000000"/>
        </w:rPr>
        <w:t>Торгово-промышленной палаты РФ, Общероссийской общественной организации «Деловая Россия», Российского союза промышленников и предпринимателей, АНО «Агентство стратегических инициатив»</w:t>
      </w:r>
      <w:r>
        <w:rPr>
          <w:rFonts w:cs="Calibri" w:ascii="Calibri" w:hAnsi="Calibri"/>
          <w:color w:val="000000"/>
          <w:lang w:eastAsia="ru-RU"/>
        </w:rPr>
        <w:t>.</w:t>
      </w:r>
      <w:r>
        <w:rPr>
          <w:rFonts w:cs="Calibri" w:ascii="Calibri" w:hAnsi="Calibri"/>
          <w:b w:val="false"/>
          <w:color w:val="000000"/>
          <w:lang w:eastAsia="ru-RU"/>
        </w:rPr>
        <w:t xml:space="preserve"> </w:t>
      </w:r>
      <w:r>
        <w:rPr>
          <w:rFonts w:cs="Calibri" w:ascii="Calibri" w:hAnsi="Calibri"/>
          <w:b w:val="false"/>
          <w:color w:val="000000"/>
        </w:rPr>
        <w:t>Цель конференции обозначить уникальные возможности в сфере взаимодействия между промышленностью и финансовыми институтами. Участники мероприятия будут иметь возможность ознакомиться с формированием правовой базы для проектного финансирования, понять все тонкости Проектного Финансирования в России; выяснить, как определяются риски при осуществлении тех или иных проектов, и какими инструментами можно воспользоваться при заключении сделок; познакомиться с ведущими игроками на рынке, установить полезные контакты. «</w:t>
      </w:r>
      <w:r>
        <w:rPr>
          <w:rFonts w:eastAsia="@Gungsuh" w:cs="Calibri" w:ascii="Calibri" w:hAnsi="Calibri"/>
          <w:b w:val="false"/>
          <w:color w:val="000000"/>
          <w:lang w:eastAsia="ru-RU"/>
        </w:rPr>
        <w:t xml:space="preserve">Проектное финансирование в России» приурочено к теме формирования 25 млн. рабочих мест с появлением </w:t>
      </w:r>
      <w:r>
        <w:rPr>
          <w:rFonts w:cs="Calibri" w:ascii="Calibri" w:hAnsi="Calibri"/>
          <w:b w:val="false"/>
          <w:color w:val="000000"/>
        </w:rPr>
        <w:t>территориальн6о-отраслевых кластеров,</w:t>
      </w:r>
      <w:r>
        <w:rPr>
          <w:rFonts w:eastAsia="@Gungsuh" w:cs="Calibri" w:ascii="Calibri" w:hAnsi="Calibri"/>
          <w:b w:val="false"/>
          <w:color w:val="000000"/>
          <w:lang w:eastAsia="ru-RU"/>
        </w:rPr>
        <w:t xml:space="preserve"> согласно последнему заседанию «Деловой России», при участии Премьер-министра РФ  В.В. Путина и Председателя Общероссийской общественной организации «Деловая Россия» Б.Ю.Титова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@Gungsuh" w:cs="Calibri"/>
          <w:b/>
          <w:b/>
          <w:color w:val="0070C0"/>
          <w:sz w:val="10"/>
          <w:szCs w:val="28"/>
          <w:lang w:eastAsia="ru-RU"/>
        </w:rPr>
      </w:pPr>
      <w:r>
        <w:rPr>
          <w:rFonts w:eastAsia="@Gungsuh" w:cs="Calibri"/>
          <w:b/>
          <w:color w:val="0070C0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Регламент – полный день: </w:t>
      </w:r>
      <w:r>
        <w:rPr>
          <w:szCs w:val="28"/>
        </w:rPr>
        <w:t>начало в 09:00, окончание в 18:00.</w:t>
      </w:r>
    </w:p>
    <w:p>
      <w:pPr>
        <w:pStyle w:val="Normal"/>
        <w:spacing w:lineRule="auto" w:line="240" w:before="0" w:after="0"/>
        <w:contextualSpacing/>
        <w:rPr>
          <w:rFonts w:cs="Tahoma"/>
          <w:b/>
          <w:b/>
          <w:color w:val="000000"/>
          <w:sz w:val="10"/>
          <w:szCs w:val="28"/>
        </w:rPr>
      </w:pPr>
      <w:r>
        <w:rPr>
          <w:rFonts w:cs="Tahoma"/>
          <w:b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Tahoma"/>
          <w:b/>
          <w:b/>
          <w:color w:val="0070C0"/>
          <w:szCs w:val="28"/>
        </w:rPr>
      </w:pPr>
      <w:r>
        <w:rPr>
          <w:rFonts w:cs="Tahoma"/>
          <w:b/>
          <w:color w:val="0070C0"/>
          <w:szCs w:val="28"/>
        </w:rPr>
        <w:t>План проведения цикла «Проектное финансирование в России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right="0" w:hanging="0"/>
        <w:contextualSpacing/>
        <w:rPr/>
      </w:pPr>
      <w:r>
        <w:rPr>
          <w:color w:val="000000"/>
          <w:spacing w:val="-4"/>
        </w:rPr>
        <w:t>Первая конференция - презентация эксклюзивного формата универсальной модели «Конструктора ПФ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6" w:right="0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  <w:t>Последующие мероприятия – практическое применение модели ПФ для реального сектора экономики РФ.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pacing w:val="-4"/>
          <w:sz w:val="10"/>
          <w:szCs w:val="28"/>
        </w:rPr>
      </w:pPr>
      <w:r>
        <w:rPr>
          <w:color w:val="000000"/>
          <w:spacing w:val="-4"/>
          <w:sz w:val="1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>Некоторые темы предстоящей конференции: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Государственно-частное партнерство (ГЧП)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Развитие несырьевого сектора экономики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Развитие и перспективы проектного финансирования в России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bCs/>
        </w:rPr>
      </w:pPr>
      <w:r>
        <w:rPr>
          <w:bCs/>
        </w:rPr>
        <w:t>Проектное финансирование – как способ банковского кредитования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истема законодательного регулирования ПФ в России: пробелы и необходимые поправки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Мировая практика и Российский опыт ПФ. Способы адаптации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Инвестиционный консалтинг и высокотехнологичные инвестиции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нижение издержек «длинных» креди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b w:val="false"/>
        </w:rPr>
        <w:t>Защита прав потребителей на рынке финансовых услуг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Государственная поддержка и дотирование. Льготные программы развития промышленности России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Отраслевое развитие проектного финансирования: механизмы, тенденции и перспективы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Страхование повышенных рисков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/>
          <w:b/>
          <w:u w:val="single"/>
        </w:rPr>
      </w:pPr>
      <w:r>
        <w:rPr/>
        <w:t>Гарантии и обеспечения по проекту потенциальным кредиторам и инвесторам: правовые вопросы, бухучет и налогообложение, финансовое моделирование и структурирование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/>
          <w:b/>
          <w:u w:val="single"/>
        </w:rPr>
      </w:pPr>
      <w:r>
        <w:rPr/>
        <w:t>Привлечение зарубежных инвестиций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/>
        <w:t>Успешные проекты финансирования, реализованные в 2009-2011гг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/>
        <w:t>Перспективы развития биоэнергетики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/>
        <w:t>Модернизация АПК в условиях рыночной экономики Росс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Софинансирование транспортной сети РФ коммерческими организациями</w:t>
      </w:r>
    </w:p>
    <w:p>
      <w:pPr>
        <w:pStyle w:val="Style17"/>
        <w:spacing w:lineRule="auto" w:line="240" w:before="0" w:after="0"/>
        <w:contextualSpacing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>Среди участни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>Представители Правительства РФ</w:t>
      </w:r>
      <w:r>
        <w:rPr/>
        <w:t xml:space="preserve">, профильных Министерств РФ, Федерального собрания РФ, Государственной Думы РФ, Федеральной антимонопольной службы РФ, региональных органов власти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>Представители финансово-кредитных организаций</w:t>
      </w:r>
      <w:r>
        <w:rPr/>
        <w:t xml:space="preserve">: государственных и коммерческих банков; фондов, лизинговых и факторинговых компаний, финансовых ассоциаций, ведущих аналитиков и экспертов банковской сферы, коллекторских агентств, кредитных брокеров и финансовых консультан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>Представители инвестиционных компаний</w:t>
      </w:r>
      <w:r>
        <w:rPr/>
        <w:t>, региональных корпораций и агентств развития.</w:t>
      </w:r>
      <w:r>
        <w:br w:type="page"/>
      </w:r>
    </w:p>
    <w:p>
      <w:pPr>
        <w:pStyle w:val="Normal"/>
        <w:rPr>
          <w:b/>
          <w:b/>
          <w:bCs/>
          <w:shadow/>
          <w:color w:val="0F243E"/>
          <w:sz w:val="20"/>
          <w:szCs w:val="20"/>
        </w:rPr>
      </w:pPr>
      <w:r>
        <w:rPr>
          <w:b/>
          <w:color w:val="0070C0"/>
        </w:rPr>
        <w:t>Список приглашенных спикеров на мероприят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Анатолий Аксаков </w:t>
      </w:r>
      <w:r>
        <w:rPr>
          <w:color w:val="000000"/>
          <w:sz w:val="20"/>
          <w:szCs w:val="20"/>
        </w:rPr>
        <w:t>– Заместитель Председателя Комитета по финансовому рынку Государственной Думы РФ, Президент Ассоциации региональных банков Росс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</w:rPr>
        <w:t>Анатолий Браверман – Вице-президент РФПИ, начальник Управления инвестиционного анализа, заместитель начальника Депртамента развития и приобретения активов  БЛПС ОАО «ГАЗПРОМ НЕФТЬ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Applestylesp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тем Аветисян – Директор направления «Новый бизнес» АНО «Агентство стратегических инициатив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</w:rPr>
        <w:t>Александр Иванов - Генеральный директор ЗАО «Специализированная строительно-эксплутационная компания «Система-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й Порошин – Управляющий партнер «Инвестиционно-консалтинговой группы «FIRST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Applestylesp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й Ананьев – Председатель Совета директоров «Промсвязьбанк»;</w:t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Андрей Шелковый </w:t>
      </w:r>
      <w:r>
        <w:rPr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b w:val="false"/>
          <w:color w:val="000000"/>
          <w:sz w:val="20"/>
          <w:szCs w:val="20"/>
        </w:rPr>
        <w:t>Исполнительный директор по жилищному финансированию Агентства по ипотечному жилищному кредитова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сылхан Сыздыков – Директор Управления финансирования недвижимости Среднерусского банка Сбербанка Росс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Зокин – Вице-президент ОАО «Газпромбанк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андр Баженов – Директор Центра государственно-частного партнерства «Внешэкономбан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Applestylespan"/>
          <w:color w:val="000000"/>
          <w:sz w:val="20"/>
          <w:szCs w:val="20"/>
        </w:rPr>
        <w:t xml:space="preserve">Владимир Гамза </w:t>
      </w:r>
      <w:r>
        <w:rPr>
          <w:color w:val="000000"/>
          <w:sz w:val="20"/>
          <w:szCs w:val="20"/>
        </w:rPr>
        <w:t xml:space="preserve">–  </w:t>
      </w:r>
      <w:r>
        <w:rPr>
          <w:rStyle w:val="Applestylespan"/>
          <w:color w:val="000000"/>
          <w:sz w:val="20"/>
          <w:szCs w:val="20"/>
        </w:rPr>
        <w:t>Национальная ассоциация кредитных брокеров и финансовых консультан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Валерий Латыпов – Заместитель директора Центра государственно-частного партнерства «Внешэкономбан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дим Вяльшин – Заместитель Генерального директора Группы компаний «АЛОР», вице-президент РФПИ, Председатель Комитетов по Финансовым рынкам Ассоциации менеджеров и МТПП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ерий Кардашов – Вице-президент, Руководитель Блока «Розничный банк» ООО КБ «ТРАНСПОТРТНЫЙ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а Сецкая – Президент GVA Sawyer, Председатель Экспертного Совета НП «Гильдии Управляющих и Девелоперов» по работе с банковскими и иными финансовыми структур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Гарегин Тосунян – Президент Ассоциации российских </w:t>
      </w:r>
      <w:r>
        <w:rPr>
          <w:color w:val="000000"/>
          <w:sz w:val="20"/>
          <w:szCs w:val="20"/>
          <w:lang w:val="zxx" w:eastAsia="zxx" w:bidi="zxx"/>
        </w:rPr>
        <w:t>банков</w:t>
      </w:r>
      <w:r>
        <w:rPr>
          <w:color w:val="000000"/>
          <w:sz w:val="20"/>
          <w:szCs w:val="20"/>
          <w:lang w:eastAsia="zxx" w:bidi="zxx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Галина Хованская </w:t>
      </w:r>
      <w:r>
        <w:rPr>
          <w:color w:val="000000"/>
          <w:sz w:val="20"/>
          <w:szCs w:val="20"/>
        </w:rPr>
        <w:t>– Депутат  Государственной Думы Федерального Собрания Российской Федерации шестого созыва, Председатель комитета ГД по жилищной политике и жилищно-коммунальному хозяйству</w:t>
      </w:r>
      <w:r>
        <w:rPr>
          <w:rFonts w:eastAsia="Times New Roman"/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митрий Шевченко – Исполнительный директор Ассоциации факторинговых компа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на Маштакеева – Президент Национальной ассоциации кредитных брокеров и финансовых консультантов, директор Института краткосрочных программ Финансового университета при Правительстве РФ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гения Воропаева – Исполнительный вице-президент Национальной фондовой ассоциации;</w:t>
      </w:r>
    </w:p>
    <w:p>
      <w:pPr>
        <w:pStyle w:val="Style23"/>
        <w:numPr>
          <w:ilvl w:val="0"/>
          <w:numId w:val="2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Ирина Гуртовая – Ректор «Института управления имуществом и экспертизы» (ИНУПЭК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рина Загерт – Генеральный директор, Председатель экспертного Совета «Аудиторской фирмы «Фемида-Аудит»; Член ЦС РКА, Председатель Комитета по аудиторской практи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рина Алехина – Президент НП «Национальная страховая гильд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орь Пантелеев – Исполнительный директор Национального содружества бизнес-ангел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орь Манылов – Статс-секретарь – Заместитель министра Министерства экономического развития Российской Федер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Кирилл Ратников – Партнер практики слияний и поглощений, руководитель практики проектного финансирования и государственно – частного партнерства Адвокатского бюро «Егоров, Пугинский, Афанасьев и партнеры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риса Сафонова – Старший вице-президент Инвестиционной Группы «Норд-Капитал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хаил Герасимов – Заместитель руководителя Департамента науки, промышленной политики и предпринимательства города Москв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Кириллова – Генеральный директор ЗАО «Фирма «Перманент К&amp;М», член Федерального межотраслевого совета «Деловой России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Панских – Генеральный директор ЗАО «Технолизинг», вице-президент Объединенной Лизинговой Ассоци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 Тарасов – Директор Департамента инвестиционных операций, заместитель Председателя Правления «МСП Банк»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Павел Гагарин </w:t>
      </w:r>
      <w:r>
        <w:rPr>
          <w:color w:val="000000"/>
          <w:sz w:val="20"/>
          <w:szCs w:val="20"/>
        </w:rPr>
        <w:t xml:space="preserve">– </w:t>
      </w:r>
      <w:r>
        <w:rPr>
          <w:rFonts w:cs="Calibri"/>
          <w:color w:val="000000"/>
          <w:sz w:val="20"/>
          <w:szCs w:val="20"/>
        </w:rPr>
        <w:t>Председатель Совета директоров АКГ «Градиент Альфа»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09" w:right="707" w:gutter="0" w:header="138" w:top="25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2225</wp:posOffset>
          </wp:positionH>
          <wp:positionV relativeFrom="margin">
            <wp:posOffset>-1419860</wp:posOffset>
          </wp:positionV>
          <wp:extent cx="4133850" cy="1362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6" t="3227" r="-6" b="73835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ресс-релиз конференции</w:t>
    </w:r>
  </w:p>
  <w:p>
    <w:pPr>
      <w:pStyle w:val="Normal"/>
      <w:spacing w:lineRule="auto" w:line="240" w:before="0" w:after="0"/>
      <w:jc w:val="right"/>
      <w:rPr/>
    </w:pPr>
    <w:r>
      <w:rPr>
        <w:b/>
        <w:bCs/>
        <w:sz w:val="28"/>
        <w:szCs w:val="28"/>
      </w:rPr>
      <w:t xml:space="preserve">«Проектное Финансирование </w:t>
    </w:r>
  </w:p>
  <w:p>
    <w:pPr>
      <w:pStyle w:val="Normal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в России»</w:t>
    </w:r>
  </w:p>
  <w:p>
    <w:pPr>
      <w:pStyle w:val="Normal"/>
      <w:spacing w:lineRule="auto" w:line="240" w:before="0" w:after="0"/>
      <w:jc w:val="right"/>
      <w:rPr/>
    </w:pPr>
    <w:r>
      <w:rPr>
        <w:b/>
        <w:bCs/>
        <w:color w:val="FF0000"/>
        <w:sz w:val="28"/>
        <w:szCs w:val="28"/>
      </w:rPr>
      <w:t>18 апреля 2012 года</w:t>
    </w:r>
  </w:p>
  <w:p>
    <w:pPr>
      <w:pStyle w:val="Normal"/>
      <w:spacing w:lineRule="auto" w:line="240" w:before="0" w:after="0"/>
      <w:jc w:val="right"/>
      <w:rPr/>
    </w:pPr>
    <w:r>
      <w:rPr>
        <w:b/>
        <w:bCs/>
        <w:sz w:val="24"/>
        <w:szCs w:val="28"/>
      </w:rPr>
      <w:t xml:space="preserve">г.Москва, </w:t>
    </w:r>
    <w:r>
      <w:rPr>
        <w:b/>
        <w:bCs/>
        <w:sz w:val="24"/>
        <w:szCs w:val="28"/>
        <w:lang w:val="en-US"/>
      </w:rPr>
      <w:t>Swissotel</w:t>
    </w:r>
    <w:r>
      <w:rPr>
        <w:b/>
        <w:bCs/>
        <w:sz w:val="24"/>
        <w:szCs w:val="28"/>
      </w:rPr>
      <w:t xml:space="preserve"> Красные Холмы</w:t>
    </w:r>
  </w:p>
  <w:p>
    <w:pPr>
      <w:pStyle w:val="Normal"/>
      <w:spacing w:lineRule="auto" w:line="240" w:before="0" w:after="0"/>
      <w:ind w:left="2835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667375" cy="802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66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66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66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66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66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66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66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66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66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66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6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66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66C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66C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66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66C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ewstext">
    <w:name w:val="newstext"/>
    <w:basedOn w:val="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color w:val="FFFFFF"/>
      <w:sz w:val="3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6">
    <w:name w:val="h6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b/>
      <w:color w:val="FFFFFF"/>
      <w:sz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конференции ДОКЛАДЧ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5:00Z</dcterms:created>
  <dc:creator>Нюша</dc:creator>
  <dc:description/>
  <dc:language>en-US</dc:language>
  <cp:lastModifiedBy>tutto4ka</cp:lastModifiedBy>
  <cp:lastPrinted>2011-05-17T17:45:00Z</cp:lastPrinted>
  <dcterms:modified xsi:type="dcterms:W3CDTF">2012-02-28T11:55:00Z</dcterms:modified>
  <cp:revision>2</cp:revision>
  <dc:subject/>
  <dc:title/>
</cp:coreProperties>
</file>