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52"/>
      </w:tblGrid>
      <w:tr>
        <w:trPr>
          <w:trHeight w:val="1421" w:hRule="atLeast"/>
        </w:trPr>
        <w:tc>
          <w:tcPr>
            <w:tcW w:w="4974" w:type="dxa"/>
            <w:tcBorders/>
          </w:tcPr>
          <w:p>
            <w:pPr>
              <w:pStyle w:val="TextBody"/>
              <w:ind w:left="-108" w:right="68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Москва</w:t>
            </w:r>
          </w:p>
          <w:p>
            <w:pPr>
              <w:pStyle w:val="TextBody"/>
              <w:ind w:left="-108" w:right="6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нваря 2013 года</w:t>
            </w:r>
          </w:p>
        </w:tc>
        <w:tc>
          <w:tcPr>
            <w:tcW w:w="51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851" w:right="-108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акты для пресс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льга Столярова, </w:t>
            </w:r>
          </w:p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митрий Златовецк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(495) 664-2418,</w:t>
            </w:r>
          </w:p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pr@mief-tek.com</w:t>
              </w:r>
            </w:hyperlink>
          </w:p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</w:t>
            </w:r>
            <w:hyperlink r:id="rId3">
              <w:r>
                <w:rPr>
                  <w:rStyle w:val="InternetLink"/>
                </w:rPr>
                <w:t>www.mief-tek.com</w:t>
              </w:r>
            </w:hyperlink>
          </w:p>
          <w:p>
            <w:pPr>
              <w:pStyle w:val="TextBody"/>
              <w:ind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граммный комитет ММЭФ-2013 приглашает на круглый стол </w:t>
      </w:r>
      <w:r>
        <w:rPr>
          <w:rFonts w:cs="Cambria" w:ascii="Cambria" w:hAnsi="Cambria"/>
          <w:b/>
          <w:sz w:val="28"/>
          <w:szCs w:val="28"/>
        </w:rPr>
        <w:t>«Энергетическая Стратегия» России: догма или изменяющийся взгляд на перспективу?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февраля 2013 года в Москве, в рамках подготов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ого международ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го </w:t>
      </w:r>
      <w:r>
        <w:rPr>
          <w:rFonts w:cs="Times New Roman" w:ascii="Times New Roman" w:hAnsi="Times New Roman"/>
          <w:i/>
          <w:sz w:val="24"/>
          <w:szCs w:val="24"/>
        </w:rPr>
        <w:t>энергетического форума «ТЭК России в XXI веке», состоится круглый стол в формате открытого заседания Программного комитета ММЭФ-2013 с участием приглашённых российских и зарубежных эксп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 российские учёные и эксперты в области энергетической политики, экономики, финансов и прогнозирования соберутся 7 февраля за круглым столом, чтобы обсудить  перспективы стратегического лидерства России в мировом Т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иданные темпы развития возобновляемой энергетики и добычи нетрадиционных углеводородов,  впечатляющие успехи повышения эффективности использования топлива и энергии по всему миру,  стремительное развитие  нового глобального рынка инновационных энергетических и экологически чистых технологий, - эти тенденции формируют новую структуру мировой энергетической системы. Она становится всё более диверсифицированной, экологически чистой и  высокотехнологичной. Одновременно стремительно меняется соотношение спроса и предложения  на глобальных энергетических рын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й ситуации в глобальной конкурентной борьбе выиграет та страна, которая сможет своевременно адаптировать свою энергетическую стратегию к долгосрочным трендам мирового научно-технологического развития и максимально интегрировать св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энергетический сектор в качественно новую мировую экономическ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етическая стратегия России на период до 2030-го года» концептуально базирующаяся на императивах индустриальной  энергетики и сырьевого преимущества, создавалась без учёта тех новых тенденций, которые сегодня доминируют и кардинально меняют мировую энергетическую к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ый стол пройдёт в формате открытого заседания Программного комитета ММЭФ-2013. Цель круглого стола – обсудить ключевые аспекты и новое качество мирового энергетического развития и сформулировать  рекомендации для властей и бизнеса по  обновлению «Энергетической стратегии России».  Участники круглого стола также сформулируют свои рекомендации по программе и наиболее актуальным темам для обсуждения на пленарной дискуссии ММЭФ-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еди участников круглого стола</w:t>
      </w:r>
      <w:r>
        <w:rPr>
          <w:rFonts w:cs="Times New Roman" w:ascii="Times New Roman" w:hAnsi="Times New Roman"/>
          <w:b/>
          <w:sz w:val="24"/>
          <w:szCs w:val="24"/>
        </w:rPr>
        <w:t>: Бушуев Виталий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генеральный директор Института энергетической стратегии; </w:t>
      </w:r>
      <w:r>
        <w:rPr>
          <w:rFonts w:cs="Times New Roman" w:ascii="Times New Roman" w:hAnsi="Times New Roman"/>
          <w:b/>
          <w:sz w:val="24"/>
          <w:szCs w:val="24"/>
        </w:rPr>
        <w:t>Григорьев Леонид Маркович</w:t>
      </w:r>
      <w:r>
        <w:rPr>
          <w:rFonts w:cs="Times New Roman" w:ascii="Times New Roman" w:hAnsi="Times New Roman"/>
          <w:sz w:val="24"/>
          <w:szCs w:val="24"/>
        </w:rPr>
        <w:t xml:space="preserve">, профессор ГУ ВШЭ; </w:t>
      </w:r>
      <w:r>
        <w:rPr>
          <w:rFonts w:cs="Times New Roman" w:ascii="Times New Roman" w:hAnsi="Times New Roman"/>
          <w:b/>
          <w:sz w:val="24"/>
          <w:szCs w:val="24"/>
        </w:rPr>
        <w:t>Макаров Алекс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академик РАН, директор Института энергетических исследований РАН; </w:t>
      </w:r>
      <w:r>
        <w:rPr>
          <w:rFonts w:cs="Times New Roman" w:ascii="Times New Roman" w:hAnsi="Times New Roman"/>
          <w:b/>
          <w:sz w:val="24"/>
          <w:szCs w:val="24"/>
        </w:rPr>
        <w:t>Митрова Татьяна Алексеевна,</w:t>
      </w:r>
      <w:r>
        <w:rPr>
          <w:rFonts w:cs="Times New Roman" w:ascii="Times New Roman" w:hAnsi="Times New Roman"/>
          <w:sz w:val="24"/>
          <w:szCs w:val="24"/>
        </w:rPr>
        <w:t xml:space="preserve"> директор  Центра изучения мировых энергетических рынков ИНЭИ РАН; </w:t>
      </w:r>
      <w:r>
        <w:rPr>
          <w:rFonts w:cs="Times New Roman" w:ascii="Times New Roman" w:hAnsi="Times New Roman"/>
          <w:b/>
          <w:sz w:val="24"/>
          <w:szCs w:val="24"/>
        </w:rPr>
        <w:t>Ивантер  Виктор Викторович,</w:t>
      </w:r>
      <w:r>
        <w:rPr>
          <w:rFonts w:cs="Times New Roman" w:ascii="Times New Roman" w:hAnsi="Times New Roman"/>
          <w:sz w:val="24"/>
          <w:szCs w:val="24"/>
        </w:rPr>
        <w:t xml:space="preserve"> академик РАН, ди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нститута народнохозяйственного прогнозирования РАН; </w:t>
      </w:r>
      <w:r>
        <w:rPr>
          <w:rFonts w:cs="Times New Roman" w:ascii="Times New Roman" w:hAnsi="Times New Roman"/>
          <w:b/>
          <w:sz w:val="24"/>
          <w:szCs w:val="24"/>
        </w:rPr>
        <w:t>Салыгин Валерий Иванович</w:t>
      </w:r>
      <w:r>
        <w:rPr>
          <w:rFonts w:cs="Times New Roman" w:ascii="Times New Roman" w:hAnsi="Times New Roman"/>
          <w:sz w:val="24"/>
          <w:szCs w:val="24"/>
        </w:rPr>
        <w:t xml:space="preserve">, член-корреспондент РАН, директор Международного института энергетической политики и дипломатии МГИМО (У) МИД России; </w:t>
      </w:r>
      <w:r>
        <w:rPr>
          <w:rFonts w:cs="Times New Roman" w:ascii="Times New Roman" w:hAnsi="Times New Roman"/>
          <w:b/>
          <w:sz w:val="24"/>
          <w:szCs w:val="24"/>
        </w:rPr>
        <w:t>Конопляник Андр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директор по регулированию энергетических рынков, фонд «Институт энергетики и финансов»; </w:t>
      </w:r>
      <w:r>
        <w:rPr>
          <w:rFonts w:cs="Times New Roman" w:ascii="Times New Roman" w:hAnsi="Times New Roman"/>
          <w:b/>
          <w:sz w:val="24"/>
          <w:szCs w:val="24"/>
        </w:rPr>
        <w:t>Бобылев  Сергей  Николаевич,</w:t>
      </w:r>
      <w:r>
        <w:rPr>
          <w:rFonts w:cs="Times New Roman" w:ascii="Times New Roman" w:hAnsi="Times New Roman"/>
          <w:sz w:val="24"/>
          <w:szCs w:val="24"/>
        </w:rPr>
        <w:t xml:space="preserve"> профессор МГ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а круглого сто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- регистрация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- 14.00  Кофе-брей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00 - 15.30  Первая сессия: «Кардинальные перемены в мировой энергетике и новые вызовы для Росси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 - 16.00  Кофе-брей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- 17.30  Вторая сессия: «Энергетическая Стратегия» России: догма или изменяющийся взгляд на перспективу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итет ММЭФ-2013 приглашает к участию в круглом столе </w:t>
      </w:r>
      <w:r>
        <w:rPr>
          <w:rFonts w:cs="Times New Roman" w:ascii="Times New Roman" w:hAnsi="Times New Roman"/>
          <w:sz w:val="24"/>
          <w:szCs w:val="24"/>
          <w:u w:val="single"/>
        </w:rPr>
        <w:t>всех желающих</w:t>
      </w:r>
      <w:r>
        <w:rPr>
          <w:rFonts w:cs="Times New Roman" w:ascii="Times New Roman" w:hAnsi="Times New Roman"/>
          <w:sz w:val="24"/>
          <w:szCs w:val="24"/>
        </w:rPr>
        <w:t>. Предложения по участию и тезисы выступлений просьба направлять в письменном виде ответственному секретарю Программного комитета Александру Павловичу Епишову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e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8-921-939-25-6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Москва, Государственный геологический музей им. В.И. Вернадского РАН, Моховая ул., д. 11, корп. 11, 2-й этаж, актовый зал. Проезд: ст. метро «Охотный ряд», «Александровский сад».</w:t>
      </w:r>
    </w:p>
    <w:p>
      <w:pPr>
        <w:pStyle w:val="Style19"/>
        <w:spacing w:before="280" w:after="280"/>
        <w:rPr/>
      </w:pPr>
      <w:r>
        <w:rPr/>
        <w:br/>
      </w:r>
      <w:r>
        <w:rPr>
          <w:sz w:val="20"/>
          <w:szCs w:val="20"/>
          <w:u w:val="single"/>
        </w:rPr>
        <w:t>Дополнительная информация</w:t>
      </w:r>
      <w:r>
        <w:rPr>
          <w:sz w:val="20"/>
          <w:szCs w:val="20"/>
        </w:rPr>
        <w:t>:</w:t>
        <w:br/>
        <w:t>Московский международный энергетический форум и выставка "ТЭК России в XXI веке" (ММЭФ) при поддержке Совета Федерации ФС РФ, Министерства энергетики РФ, Министерства иностранных дел РФ, Комитета Государственной Думы по международным делам, Комитета Государственной Думы по энергетике и Торгово-промышленной палаты РФ.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SKolchin/AppData/Local/Microsoft/Windows/Temporary%20Internet%20Files/Content.IE5/DVS4W9TQ/pr@mief-tek.com" TargetMode="External"/><Relationship Id="rId3" Type="http://schemas.openxmlformats.org/officeDocument/2006/relationships/hyperlink" Target="http://www.mief-tek.com/" TargetMode="External"/><Relationship Id="rId4" Type="http://schemas.openxmlformats.org/officeDocument/2006/relationships/hyperlink" Target="mailto:ape@mief-te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14:00Z</dcterms:created>
  <dc:creator>AAMarkin</dc:creator>
  <dc:description/>
  <dc:language>en-US</dc:language>
  <cp:lastModifiedBy>user</cp:lastModifiedBy>
  <cp:lastPrinted>2012-09-10T17:25:00Z</cp:lastPrinted>
  <dcterms:modified xsi:type="dcterms:W3CDTF">2013-01-31T15:15:00Z</dcterms:modified>
  <cp:revision>3</cp:revision>
  <dc:subject/>
  <dc:title/>
</cp:coreProperties>
</file>