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ий международный энергетический форум и выст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ЭК России в </w:t>
      </w:r>
      <w:r>
        <w:rPr>
          <w:b/>
          <w:lang w:val="en-US"/>
        </w:rPr>
        <w:t>XXI</w:t>
      </w:r>
      <w:r>
        <w:rPr>
          <w:b/>
        </w:rPr>
        <w:t xml:space="preserve"> веке» (ММЭФ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en-US"/>
        </w:rPr>
      </w:pPr>
      <w:r>
        <w:rPr/>
        <w:t xml:space="preserve">С 8 по 11 апреля 2013 г. в Москве, в ЦВК «Экспоцентр» , при поддержке Комитета Совета Федерации по экономической политике, Комитета Государственной Думы по энергетике и Министерства энергетики Российской Федерации, а также при участии ряда влиятельных международных организаций, состоится XI Московский международный энергетический форум (ММЭФ-2013) и выставка «ТЭК России в XXI веке». </w:t>
      </w:r>
    </w:p>
    <w:p>
      <w:pPr>
        <w:pStyle w:val="Normal"/>
        <w:ind w:firstLine="851"/>
        <w:jc w:val="both"/>
        <w:rPr/>
      </w:pPr>
      <w:r>
        <w:rPr/>
        <w:t>Ежегодно партнерами Форума выступают: ОАО «Газпром», ОАО «ФСК ЕЭС», ОАО «НК «Роснефть», ОАО «Российские железные дороги» и другие компании различных отраслей ТЭ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В проведении мероприятий традиционно примут участие представители федеральных и региональных государственных органов законодательной и исполнительной власти, крупнейших российских и зарубежных компаний, работающих в ТЭК и смежных с ним отраслях промышленности, а также финансисты, экономисты, аналитики, эксперты по различным отраслям промышленности, представители научных и общественных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рамках форума будут организованы мероприятия различных форматов по самым актуальным проблемам энергетической повестки дня. Традиционно развернет свою работу выставка «ТЭК России в </w:t>
      </w:r>
      <w:r>
        <w:rPr>
          <w:lang w:val="en-US"/>
        </w:rPr>
        <w:t>XXI</w:t>
      </w:r>
      <w:r>
        <w:rPr/>
        <w:t xml:space="preserve"> веке», призванная показать все возможности крупнейших компаний топливно-энергетического комплекса, их роль в социально-экономическом развитии страны. Эта роль будет впервые особо подчеркнута в программной политике Форума.</w:t>
      </w:r>
    </w:p>
    <w:p>
      <w:pPr>
        <w:pStyle w:val="Normal"/>
        <w:ind w:firstLine="709"/>
        <w:jc w:val="both"/>
        <w:rPr/>
      </w:pPr>
      <w:r>
        <w:rPr/>
        <w:t>В работе форума примут участие более 2000 руководителей и директоров нефтегазовых, энергетических и угольных компаний,  представителей самых авторитетных международных организаций Евросоюза и Международного энергетического агентства. В проведении мероприятий ММЭФ традиционно участвуют более 200 представителей законодательной и исполнительной власти Российской Федерации,  более 30 посольств иностранных государств в Москве, официальные делегаций более чем из половины субъектов Российской Федер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Более подробную информацию можно получить на официальном сайте Форума </w:t>
      </w:r>
      <w:hyperlink r:id="rId2">
        <w:r>
          <w:rPr>
            <w:rStyle w:val="InternetLink"/>
          </w:rPr>
          <w:t>www.mief-tek.com</w:t>
        </w:r>
      </w:hyperlink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i/>
        </w:rPr>
        <w:t xml:space="preserve">Контакты: </w:t>
      </w:r>
    </w:p>
    <w:p>
      <w:pPr>
        <w:pStyle w:val="Style15"/>
        <w:rPr/>
      </w:pPr>
      <w:r>
        <w:rPr/>
        <w:t>пресс-служба  ММЭФ:</w:t>
        <w:br/>
        <w:t>Столярова Ольга Викторовна</w:t>
        <w:br/>
        <w:t>Златовецкий Дмитрий Александрович</w:t>
        <w:br/>
        <w:t>Тел.: +7 (495) 664-24-18</w:t>
        <w:br/>
        <w:t xml:space="preserve">E-Mail: </w:t>
      </w:r>
      <w:hyperlink r:id="rId3">
        <w:r>
          <w:rPr>
            <w:rStyle w:val="InternetLink"/>
            <w:lang w:val="en-US"/>
          </w:rPr>
          <w:t>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e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  <w:t xml:space="preserve">сайт: </w:t>
      </w:r>
      <w:hyperlink r:id="rId4" w:tgtFrame="_blank">
        <w:r>
          <w:rPr>
            <w:rStyle w:val="InternetLink"/>
          </w:rPr>
          <w:t>http://www.mief-te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f-tek.com/" TargetMode="External"/><Relationship Id="rId3" Type="http://schemas.openxmlformats.org/officeDocument/2006/relationships/hyperlink" Target="../in/pr@mief-tek.com" TargetMode="External"/><Relationship Id="rId4" Type="http://schemas.openxmlformats.org/officeDocument/2006/relationships/hyperlink" Target="http://www.alltoday.ru/cgi-bin/click.pl?P=10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4:00Z</dcterms:created>
  <dc:creator>Ivachev</dc:creator>
  <dc:description/>
  <cp:keywords/>
  <dc:language>en-US</dc:language>
  <cp:lastModifiedBy>user</cp:lastModifiedBy>
  <cp:lastPrinted>2012-11-01T15:45:00Z</cp:lastPrinted>
  <dcterms:modified xsi:type="dcterms:W3CDTF">2012-12-05T11:18:00Z</dcterms:modified>
  <cp:revision>4</cp:revision>
  <dc:subject/>
  <dc:title>Правила оформления информации в раздел «Мероприятия»:</dc:title>
</cp:coreProperties>
</file>