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206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248920</wp:posOffset>
            </wp:positionV>
            <wp:extent cx="24479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</w:rPr>
        <w:t>БРИФ НА ЗАКАЗ МЕРОПРИЯТ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color w:val="002060"/>
          <w:sz w:val="32"/>
          <w:szCs w:val="20"/>
          <w:lang w:eastAsia="ru-RU"/>
        </w:rPr>
      </w:pPr>
      <w:r>
        <w:rPr>
          <w:b/>
          <w:color w:val="002060"/>
          <w:sz w:val="32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Cs w:val="20"/>
          <w:lang w:eastAsia="ru-RU"/>
        </w:rPr>
        <w:t xml:space="preserve">Заказ и проведение собственного мероприятия </w:t>
      </w:r>
      <w:r>
        <w:rPr>
          <w:szCs w:val="20"/>
          <w:lang w:val="en-US" w:eastAsia="ru-RU"/>
        </w:rPr>
        <w:t>открывает перед вами много новых возможностей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  <w:t xml:space="preserve">• </w:t>
      </w:r>
      <w:r>
        <w:rPr>
          <w:szCs w:val="20"/>
          <w:lang w:val="en-US" w:eastAsia="ru-RU"/>
        </w:rPr>
        <w:t>заявление о статусе и компетентности вашей компании в рамках специализированн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  <w:t xml:space="preserve">• </w:t>
      </w:r>
      <w:r>
        <w:rPr>
          <w:szCs w:val="20"/>
          <w:lang w:val="en-US" w:eastAsia="ru-RU"/>
        </w:rPr>
        <w:t>ознакомление участников мероприятия с продуктами, услугами и проектами вашей компании;</w:t>
      </w:r>
    </w:p>
    <w:p>
      <w:pPr>
        <w:pStyle w:val="Normal"/>
        <w:suppressAutoHyphens w:val="false"/>
        <w:autoSpaceDE w:val="false"/>
        <w:spacing w:lineRule="auto" w:line="240" w:before="0" w:after="0"/>
        <w:ind w:left="3544" w:hanging="0"/>
        <w:rPr/>
      </w:pPr>
      <w:r>
        <w:rPr>
          <w:szCs w:val="20"/>
          <w:lang w:val="en-US" w:eastAsia="ru-RU"/>
        </w:rPr>
        <w:t xml:space="preserve">• </w:t>
      </w:r>
      <w:r>
        <w:rPr>
          <w:szCs w:val="20"/>
          <w:lang w:val="en-US" w:eastAsia="ru-RU"/>
        </w:rPr>
        <w:t>продвижение компании на сайте, в пакете документов рассылки, в официальных материалах бизнес-</w:t>
      </w:r>
      <w:r>
        <w:rPr>
          <w:szCs w:val="20"/>
          <w:lang w:eastAsia="ru-RU"/>
        </w:rPr>
        <w:t>мероприятия</w:t>
      </w:r>
      <w:r>
        <w:rPr>
          <w:szCs w:val="20"/>
          <w:lang w:val="en-US" w:eastAsia="ru-RU"/>
        </w:rPr>
        <w:t xml:space="preserve"> и в зале её проведения;</w:t>
      </w:r>
    </w:p>
    <w:p>
      <w:pPr>
        <w:pStyle w:val="Normal"/>
        <w:spacing w:before="0" w:after="0"/>
        <w:ind w:firstLine="3544"/>
        <w:rPr>
          <w:szCs w:val="20"/>
          <w:lang w:eastAsia="ru-RU"/>
        </w:rPr>
      </w:pPr>
      <w:r>
        <w:rPr>
          <w:szCs w:val="20"/>
          <w:lang w:val="en-US" w:eastAsia="ru-RU"/>
        </w:rPr>
        <w:t xml:space="preserve">• </w:t>
      </w:r>
      <w:r>
        <w:rPr>
          <w:szCs w:val="20"/>
          <w:lang w:val="en-US" w:eastAsia="ru-RU"/>
        </w:rPr>
        <w:t>налаживание связей</w:t>
      </w:r>
      <w:r>
        <w:rPr>
          <w:szCs w:val="20"/>
          <w:lang w:eastAsia="ru-RU"/>
        </w:rPr>
        <w:t xml:space="preserve"> с таргетированной аудиторией</w:t>
      </w:r>
      <w:r>
        <w:rPr>
          <w:szCs w:val="20"/>
          <w:lang w:val="en-US" w:eastAsia="ru-RU"/>
        </w:rPr>
        <w:t>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раткая информация о компании-Заказчи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Наименование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сновной вид деятельности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Адрес местонахождения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нтактное лицо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Телефон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Адрес Интернет-представительства (сайта)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/>
              <w:t>Основная миссия компании</w:t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/>
              <w:t>Опыт работы в отраслевой нише</w:t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/>
              <w:t>Наличие маркетингового плана</w:t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/>
              <w:t xml:space="preserve">Рекламная и </w:t>
            </w:r>
            <w:r>
              <w:rPr>
                <w:lang w:val="en-US"/>
              </w:rPr>
              <w:t xml:space="preserve">PR </w:t>
            </w:r>
            <w:r>
              <w:rPr/>
              <w:t>активность</w:t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>
                <w:lang w:val="en-US"/>
              </w:rPr>
            </w:pPr>
            <w:r>
              <w:rPr/>
              <w:t>Основной вопрос, который планируется решить с помощью бизнес-мерпориятия</w:t>
            </w:r>
          </w:p>
          <w:p>
            <w:pPr>
              <w:pStyle w:val="Style13"/>
              <w:spacing w:before="0" w:after="0"/>
              <w:ind w:left="3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ind w:left="3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(главная тема)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Главная 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раткое описание (пожелание) концепции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Цель мероприятия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сновные задачи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жидаемый результат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Желаемый бюдж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ип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нфере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Фор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руглый ст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абочая встре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Выста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ромо-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анельная диску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рпорати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тель 5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тель 4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нференц-зал класса А, А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нференц-зал класса В, В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Галерея, муз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есторан, клу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Выездная в МО или регионы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Выездная в зарубежные ст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Собственн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Натурные мероприятия (круиз, природа и п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ип участия в мероприят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ла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Беспла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Закрыт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Смеша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ип рассадки участ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Теа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ар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руглый ст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Банк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Фурш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нцептуальная расс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резидиу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Необходимость президиу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личество мест в президиу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Желаемая дата проведения</w:t>
            </w:r>
          </w:p>
          <w:p>
            <w:pPr>
              <w:pStyle w:val="Style13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одбор фиксированной д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должительность мероприятия </w:t>
            </w:r>
          </w:p>
          <w:p>
            <w:pPr>
              <w:pStyle w:val="Style13"/>
              <w:spacing w:before="0" w:after="0"/>
              <w:ind w:left="0" w:firstLine="31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дин день, два дня, ино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итание на мероприят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coffee-bra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б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Фурш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Уж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Банк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Алкогольные напитки, аперити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ческое оснащение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ро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Эк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лазма-пан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Система звукоуси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личество микроф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Синхронный перевод (указать язык/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св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Фотосъем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бработка фотограф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етуш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азмещение в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Запись на ди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еч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Специальные пожел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идеосъем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Стациона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Художестве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>
                <w:lang w:val="en-US"/>
              </w:rPr>
              <w:t xml:space="preserve">On-Line </w:t>
            </w:r>
            <w:r>
              <w:rPr/>
              <w:t>трансля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Монт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звуч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 xml:space="preserve">Тиражирование </w:t>
            </w:r>
            <w:r>
              <w:rPr>
                <w:lang w:val="en-US"/>
              </w:rPr>
              <w:t>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олиграфическое и сувенирное сопровождение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азработка фирменного стил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Дизайн и верстка каталога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Дизайн и производство напольных конструкций (баннер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>
                <w:b/>
              </w:rPr>
              <w:t>16а. Производство сувенирной продук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ап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Блокн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уч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ак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Промо-сувен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Бизнес-сувен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>
                <w:lang w:val="en-US"/>
              </w:rPr>
              <w:t>VIP</w:t>
            </w:r>
            <w:r>
              <w:rPr/>
              <w:t>-сувен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тернет-сопровождение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Он-лайн трансляц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Ведение форума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>
                <w:lang w:val="en-US"/>
              </w:rPr>
            </w:pPr>
            <w:r>
              <w:rPr>
                <w:lang w:val="en-US"/>
              </w:rPr>
              <w:t>Social Media Market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ботка результатов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Видеорол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Аудиорол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Фотоот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асшифровка докла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Аналитический анализ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Комментарии экспер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Рассылка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firstLine="318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служивающий персонал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Модер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есепш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Встреча г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Охр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азвлечение (акции, промо, презентации, выступления, шоу, анимато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Ассистенты в за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Звукорежисс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тиль модер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Медийн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Топ-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Собственный веду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есепшн/хостес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Количество персон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Унифор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Привлечение модельных агент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ое освещение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Аккредитация пре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абота с прессой на мероприят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Написание пресс-релиз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Организация интерв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Организация прямых эфи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Мониторинг вы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рямая реклама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Наружная рекла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Баннерная реклама в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Контекстная реклама в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азмещение на форумах и досках объяв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еклама в социальных с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еклама в С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Радиорекла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Телерекла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18" w:hanging="0"/>
              <w:rPr/>
            </w:pPr>
            <w:r>
              <w:rPr/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пожелания, не вошедшие в бриф</w:t>
            </w:r>
          </w:p>
          <w:p>
            <w:pPr>
              <w:pStyle w:val="Style1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1135" w:hanging="0"/>
        <w:rPr>
          <w:highlight w:val="yellow"/>
        </w:rPr>
      </w:pPr>
      <w:r>
        <w:rPr>
          <w:highlight w:val="yellow"/>
        </w:rPr>
      </w:r>
    </w:p>
    <w:p>
      <w:pPr>
        <w:pStyle w:val="Style13"/>
        <w:spacing w:before="0" w:after="0"/>
        <w:ind w:left="0" w:hanging="0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Контактное лицо по вопросам заполнения брифа:</w:t>
      </w:r>
    </w:p>
    <w:p>
      <w:pPr>
        <w:pStyle w:val="Style13"/>
        <w:spacing w:before="0" w:after="0"/>
        <w:ind w:left="0" w:hanging="0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Style13"/>
        <w:spacing w:before="0" w:after="0"/>
        <w:ind w:left="0" w:hanging="0"/>
        <w:rPr>
          <w:b/>
          <w:b/>
        </w:rPr>
      </w:pPr>
      <w:r>
        <w:rPr>
          <w:b/>
        </w:rPr>
        <w:t>Александр Полухин</w:t>
      </w:r>
    </w:p>
    <w:p>
      <w:pPr>
        <w:pStyle w:val="Style13"/>
        <w:spacing w:before="0" w:after="0"/>
        <w:ind w:left="0" w:hanging="0"/>
        <w:rPr/>
      </w:pPr>
      <w:r>
        <w:rPr>
          <w:b/>
        </w:rPr>
        <w:t>Коммерческий директор ООО «НБФ»</w:t>
      </w:r>
    </w:p>
    <w:p>
      <w:pPr>
        <w:pStyle w:val="Style13"/>
        <w:spacing w:before="0" w:after="0"/>
        <w:ind w:left="0" w:hanging="0"/>
        <w:rPr>
          <w:b/>
          <w:b/>
        </w:rPr>
      </w:pPr>
      <w:r>
        <w:rPr>
          <w:b/>
        </w:rPr>
        <w:t>(495)663-9133</w:t>
      </w:r>
    </w:p>
    <w:p>
      <w:pPr>
        <w:pStyle w:val="Style13"/>
        <w:spacing w:before="0" w:after="0"/>
        <w:ind w:left="0" w:hanging="0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s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bforu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3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14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libri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@nbforu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7:00Z</dcterms:created>
  <dc:creator>tutto4ka</dc:creator>
  <dc:description/>
  <dc:language>en-US</dc:language>
  <cp:lastModifiedBy>Anna</cp:lastModifiedBy>
  <dcterms:modified xsi:type="dcterms:W3CDTF">2012-01-12T12:37:00Z</dcterms:modified>
  <cp:revision>2</cp:revision>
  <dc:subject/>
  <dc:title/>
</cp:coreProperties>
</file>